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95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7832-73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хмедова Арслана Ахмед огл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июн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хмедов А.А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18810586240312006891 от 12 марта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lang w:val="ru-RU"/>
        </w:rPr>
      </w:pPr>
      <w:r>
        <w:rPr>
          <w:sz w:val="28"/>
          <w:szCs w:val="28"/>
        </w:rPr>
        <w:t xml:space="preserve">Ахмедов А.А.о., </w:t>
      </w:r>
      <w:r>
        <w:rPr>
          <w:sz w:val="28"/>
        </w:rPr>
        <w:t>о дне, времени и месте рассмотрения дела извещался судебной повесткой, направленной в его адрес, указанный в протоколе об административном правонарушении заказным письмом с уведомлением, однако конверт вернулся с отметкой почты “истек срок хранения”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  <w:lang w:val="ru-RU"/>
        </w:rPr>
        <w:t>Ахмедова А.А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хмедова А.А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2 марта 2024 года. Постановление вступило в законную силу                           04 апреля 2024 года. Оплатить штраф Ахмедов А.А.о. должен был до                       03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А.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18810886240920065052 по делу об административном правонарушении от 16 августа 2024 года, в котором указаны обстоятельства совершения Ахмедовым А.А.о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18810586240312006891 от 12 марта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Ахмедов А.А.о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Ахмедова А.А.о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ого Ахмедов А.А.о. своевременно не оплатил административный штраф, наложенный на него постановлением ЦАФАП в ОДД ГИБДД УМВД России по ХМАО-Югре 18810586240312006891 от 12 мар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А.А.о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А.А.о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Ахмедова Арслана Ахмед оглы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095242015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11">
    <w:name w:val="Обычный1"/>
    <w:qFormat/>
    <w:rPr>
      <w:sz w:val="24"/>
    </w:rPr>
  </w:style>
  <w:style w:type="character" w:styleId="Style22">
    <w:name w:val="Без интервала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